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400"/>
      </w:tblGrid>
      <w:tr>
        <w:trPr>
          <w:trHeight w:val="1567" w:hRule="atLeast"/>
        </w:trPr>
        <w:tc>
          <w:tcPr>
            <w:tcW w:w="4405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THÁI NGUYÊN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CÔNG NGHỆ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73355</wp:posOffset>
                      </wp:positionV>
                      <wp:extent cx="145161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1.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À TRUYỀN THÔNG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/ TB-Đ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>V/v chuyển lịch ngày 28/7/20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84150</wp:posOffset>
                      </wp:positionV>
                      <wp:extent cx="180530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58.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ái Nguyên, ngày 27 tháng 7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14"/>
          <w:szCs w:val="32"/>
        </w:rPr>
      </w:pPr>
      <w:r>
        <w:rPr>
          <w:rFonts w:cs="Times New Roman" w:ascii="Times New Roman" w:hAnsi="Times New Roman"/>
          <w:iCs/>
          <w:sz w:val="14"/>
          <w:szCs w:val="3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95"/>
      </w:tblGrid>
      <w:tr>
        <w:trPr/>
        <w:tc>
          <w:tcPr>
            <w:tcW w:w="3055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  <w:tab/>
            </w:r>
          </w:p>
        </w:tc>
        <w:tc>
          <w:tcPr>
            <w:tcW w:w="62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0"/>
            <w:bookmarkStart w:id="1" w:name="OLE_LINK9"/>
            <w:bookmarkStart w:id="2" w:name="OLE_LINK10"/>
            <w:bookmarkStart w:id="3" w:name="OLE_LINK9"/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Thanh tra - Pháp chế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Khoa, bộ môn trực thuộc trường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10"/>
            <w:bookmarkStart w:id="5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- Các thầy cô giáo và sinh viên các lớp liên quan.</w:t>
            </w:r>
            <w:bookmarkEnd w:id="4"/>
            <w:bookmarkEnd w:id="5"/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76"/>
        <w:ind w:firstLine="707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phục vụ cho công tác thi đánh giá năng lực tiếng Anh ngày 28/7/2018 của sinh viên. Phòng Đào tạo thông báo lịch học và thi có sự điều chỉnh như sau: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ịch thi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25"/>
        <w:gridCol w:w="1250"/>
        <w:gridCol w:w="1452"/>
        <w:gridCol w:w="747"/>
        <w:gridCol w:w="981"/>
        <w:gridCol w:w="972"/>
        <w:gridCol w:w="1080"/>
        <w:gridCol w:w="1530"/>
      </w:tblGrid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T th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th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S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ợt th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c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mớ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m biến và đo lườ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ế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_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7:00-08:3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CQ K15_Đ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 TĐ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-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-3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 truyền thô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ế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_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7:00-08:3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C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6_Đ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 Đ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-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-3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n ngữ truyền thô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ế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_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7:00-08:3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CQ K15_Đ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 Đ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-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-3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áp luật thương mại điện t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ế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_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7:00-08:3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CQ K15_Đ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T 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-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-3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 ninh mạ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ế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_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7:00-08: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LT K11_Đ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-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-3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yên đề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ế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_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7:00-08: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LT K13_Đ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T&amp;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-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-3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 rời rạ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c nghiệ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_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7:00-08:0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lại K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4-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-301,C6-3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ên lý các hệ điều hà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c nghiệ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2_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8:30-09:3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lại K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4-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-3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ên lý các hệ điều hà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c nghiệ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3_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:00-11:0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lại K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4-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-302</w:t>
            </w:r>
          </w:p>
        </w:tc>
      </w:tr>
    </w:tbl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ịch học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37"/>
        <w:gridCol w:w="2091"/>
        <w:gridCol w:w="1109"/>
        <w:gridCol w:w="1460"/>
        <w:gridCol w:w="1631"/>
      </w:tblGrid>
      <w:tr>
        <w:trPr>
          <w:tblHeader w:val="true"/>
          <w:trHeight w:val="48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</w:rPr>
            </w:pPr>
            <w:bookmarkStart w:id="6" w:name="_Hlk461627095"/>
            <w:bookmarkStart w:id="7" w:name="OLE_LINK41"/>
            <w:bookmarkStart w:id="8" w:name="OLE_LINK40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pacing w:val="2"/>
                <w:position w:val="2"/>
              </w:rPr>
              <w:t>T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</w:rPr>
              <w:t>Lớp học phầ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</w:rPr>
              <w:t>Giảng viê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</w:rPr>
              <w:t>Thời gi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</w:rPr>
              <w:t>Phòng học c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</w:rPr>
              <w:t>Phòng học mới</w:t>
            </w:r>
          </w:p>
        </w:tc>
      </w:tr>
      <w:tr>
        <w:trPr>
          <w:trHeight w:val="71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Hóa đại cươ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Ma Thị Vân H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Tiết 8-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C5.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C5.302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"/>
          <w:position w:val="2"/>
          <w:sz w:val="6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ab/>
        <w:t>Đề nghị các phòng chức năng, các thầy cô giáo và sinh viên các lớp có liên quan thực hiện theo đúng thông báo./.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39"/>
        <w:gridCol w:w="239"/>
      </w:tblGrid>
      <w:tr>
        <w:trPr/>
        <w:tc>
          <w:tcPr>
            <w:tcW w:w="10440" w:type="dxa"/>
            <w:tcBorders/>
          </w:tcPr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6"/>
              <w:gridCol w:w="239"/>
              <w:gridCol w:w="239"/>
            </w:tblGrid>
            <w:tr>
              <w:trPr/>
              <w:tc>
                <w:tcPr>
                  <w:tcW w:w="9476" w:type="dxa"/>
                  <w:tcBorders/>
                </w:tcPr>
                <w:tbl>
                  <w:tblPr>
                    <w:tblW w:w="9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99"/>
                    <w:gridCol w:w="481"/>
                    <w:gridCol w:w="4680"/>
                  </w:tblGrid>
                  <w:tr>
                    <w:trPr/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</w:rPr>
                          <w:t>Nơi nhận: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296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pacing w:val="2"/>
                            <w:position w:val="2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pacing w:val="2"/>
                            <w:position w:val="2"/>
                            <w:sz w:val="26"/>
                            <w:szCs w:val="26"/>
                          </w:rPr>
                          <w:t>- Như kính gửi;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296"/>
                          <w:rPr>
                            <w:rFonts w:ascii="Times New Roman" w:hAnsi="Times New Roman" w:cs="Times New Roman"/>
                            <w:spacing w:val="2"/>
                            <w:position w:val="2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2"/>
                            <w:position w:val="2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pacing w:val="2"/>
                            <w:position w:val="2"/>
                            <w:sz w:val="26"/>
                            <w:szCs w:val="26"/>
                          </w:rPr>
                          <w:t>- Lưu: ĐT.</w:t>
                        </w:r>
                      </w:p>
                    </w:tc>
                    <w:tc>
                      <w:tcPr>
                        <w:tcW w:w="4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rFonts w:ascii="Times New Roman" w:hAnsi="Times New Roman" w:cs="Times New Roman"/>
                            <w:spacing w:val="2"/>
                            <w:position w:val="2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2"/>
                            <w:position w:val="2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TL. HIỆU TRƯỞNG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KT. TRƯỞNG PHÒNG ĐÀO TẠO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PHÓ TRƯỞNG PHÒNG</w:t>
                        </w:r>
                      </w:p>
                      <w:p>
                        <w:pPr>
                          <w:pStyle w:val="Normal"/>
                          <w:spacing w:before="24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TS. Dương Chính Cươ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ind w:firstLine="296"/>
                    <w:rPr>
                      <w:rFonts w:ascii="Times New Roman" w:hAnsi="Times New Roman" w:cs="Times New Roman"/>
                      <w:spacing w:val="2"/>
                      <w:positio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position w:val="2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pacing w:val="2"/>
                      <w:positio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position w:val="2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positio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positio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ind w:firstLine="296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1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;Calibri" w:hAnsi="Calibri Light;Calibri" w:eastAsia="SimSun;宋体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;Calibri" w:hAnsi="Calibri Light;Calibri" w:eastAsia="SimSun;宋体" w:cs="Calibri Light;Calibri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Calibri" w:hAnsi="Calibri Light;Calibri" w:eastAsia="SimSun;宋体" w:cs="Calibri Light;Calibri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SimSun;宋体" w:cs="Calibri Light;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SimSun;宋体" w:cs="Calibri Light;Calibri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SimSun;宋体" w:cs="Calibri Light;Calibri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SimSun;宋体" w:cs="Calibri Light;Calibri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SimSun;宋体" w:cs="Calibri Light;Calibri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SimSun;宋体" w:cs="Calibri Light;Calibri"/>
      <w:b/>
      <w:bCs/>
      <w:i/>
      <w:iCs/>
      <w:color w:val="44546A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;Calibri" w:hAnsi="Calibri Light;Calibri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;Calibri" w:hAnsi="Calibri Light;Calibri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;Calibri" w:hAnsi="Calibri Light;Calibri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;Calibri" w:hAnsi="Calibri Light;Calibri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;Calibri" w:hAnsi="Calibri Light;Calibri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;Calibri" w:hAnsi="Calibri Light;Calibri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;Calibri" w:hAnsi="Calibri Light;Calibri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;Calibri" w:hAnsi="Calibri Light;Calibri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;Calibri" w:hAnsi="Calibri Light;Calibri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;Calibri" w:hAnsi="Calibri Light;Calibri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;Calibri" w:hAnsi="Calibri Light;Calibri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SimSun;宋体" w:cs="Calibri Light;Calibri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;Calibri" w:hAnsi="Calibri Light;Calibri" w:eastAsia="SimSun;宋体" w:cs="Calibri Light;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;Calibri" w:hAnsi="Calibri Light;Calibri" w:eastAsia="SimSun;宋体" w:cs="Calibri Light;Calibri"/>
      <w:color w:val="5B9BD5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Calibri" w:hAnsi="Calibri Light;Calibri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9:00Z</dcterms:created>
  <dc:creator>CHUYEN DV</dc:creator>
  <dc:description/>
  <cp:keywords/>
  <dc:language>en-US</dc:language>
  <cp:lastModifiedBy>T</cp:lastModifiedBy>
  <cp:lastPrinted>2018-07-27T15:55:00Z</cp:lastPrinted>
  <dcterms:modified xsi:type="dcterms:W3CDTF">2018-07-27T09:23:00Z</dcterms:modified>
  <cp:revision>46</cp:revision>
  <dc:subject/>
  <dc:title/>
</cp:coreProperties>
</file>